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Barrel Race: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ei Teilnehmer starten gleichzeitig auf zwei identischen Strecke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schnellste Zeit ergibt den Gewinner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enn man die Reit - Mustervorgabe (Pattern) nicht einhält, bedeutet das ein Ausscheiden des Reiter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atter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schen den Tonnen (Barrels) Nr.1 und 2 ein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Tonne Nr. 1 links herum um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n Tonne Nr. 2 rechts herum umreiten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n Tonne Nr.3 rechts herum um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schen Tonne Nr. 1 und 2 durchreiten zum Zie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andere Möglichkeit:</w:t>
      </w:r>
      <w:r>
        <w:rPr>
          <w:rFonts w:cs="Tahoma" w:ascii="Tahoma" w:hAnsi="Tahoma"/>
          <w:sz w:val="24"/>
          <w:szCs w:val="24"/>
        </w:rPr>
        <w:t xml:space="preserve"> (in der Zeichnung nicht dargestellt, wenn das Pferd Linkshänder ist..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schen Tonne Nr. 1 und 2 ein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Tonne Nr. 2 rechts herum um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Tonne Nr. 1 links herum um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Tonne Nr. 3 links herum umrei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n zwischen Tonne Nr. 1 und 2 durchreiten zum Zie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 anderen „Variationen“ entsprechen nicht der Pattern und führen zum Ausschlus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ichtig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a sich die Pferde bei dieser Übung gerne „aufheizen“ und schnell werden ist es unbedingt erforderlich, </w:t>
      </w:r>
      <w:r>
        <w:rPr>
          <w:rFonts w:cs="Tahoma" w:ascii="Tahoma" w:hAnsi="Tahoma"/>
          <w:b/>
          <w:sz w:val="24"/>
          <w:szCs w:val="24"/>
        </w:rPr>
        <w:t>daß der Bereich hinter der Ziellinie frei bleibt.</w:t>
      </w:r>
      <w:r>
        <w:rPr>
          <w:rFonts w:cs="Tahoma" w:ascii="Tahoma" w:hAnsi="Tahoma"/>
          <w:sz w:val="24"/>
          <w:szCs w:val="24"/>
        </w:rPr>
        <w:t xml:space="preserve"> Die nächsten Starter halten sich bitte in der „On Deck“ Fläche au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54:00Z</dcterms:created>
  <dc:creator>Muellich</dc:creator>
  <dc:description/>
  <cp:keywords/>
  <dc:language>en-US</dc:language>
  <cp:lastModifiedBy>AP22</cp:lastModifiedBy>
  <dcterms:modified xsi:type="dcterms:W3CDTF">2008-08-19T06:39:00Z</dcterms:modified>
  <cp:revision>2</cp:revision>
  <dc:subject/>
  <dc:title>Barrel Race:</dc:title>
</cp:coreProperties>
</file>