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Die Reise nach Jerusalem: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 Teilnehmer reiten gemeinsam ein. Jeder hält an einer rot/weißen Pylone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ann wird eine Pylone weggenommen. Wenn die Musik beginnt reiten alle in einem Kreis in der Gangart, die vom Richter vorgegeben wird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enn die Musik aufhört muß jeder Reiter an einer Pylone anhalten, schnell absteigen und die Pylone anheben. Wer keine Pylone mehr bekommt, muß zur Mitte reiten und dort warten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er Reiter, der die letzte Pylone ergattern kann, ist der Sieg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17:00Z</dcterms:created>
  <dc:creator>Muellich</dc:creator>
  <dc:description/>
  <cp:keywords/>
  <dc:language>en-US</dc:language>
  <cp:lastModifiedBy>AP22</cp:lastModifiedBy>
  <dcterms:modified xsi:type="dcterms:W3CDTF">2008-08-19T06:23:00Z</dcterms:modified>
  <cp:revision>2</cp:revision>
  <dc:subject/>
  <dc:title>Die Reise nach Jerusalem:</dc:title>
</cp:coreProperties>
</file>