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  <w:t>Eierlauf:</w:t>
      </w:r>
    </w:p>
    <w:p>
      <w:pPr>
        <w:pStyle w:val="Normal"/>
        <w:rPr>
          <w:rFonts w:ascii="Tahoma" w:hAnsi="Tahoma" w:cs="Tahoma"/>
          <w:sz w:val="36"/>
          <w:szCs w:val="36"/>
          <w:u w:val="single"/>
        </w:rPr>
      </w:pPr>
      <w:r>
        <w:rPr>
          <w:rFonts w:cs="Tahoma" w:ascii="Tahoma" w:hAnsi="Tahoma"/>
          <w:sz w:val="36"/>
          <w:szCs w:val="3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e Teilnehmer reiten gemeinsam ein. Jeder erhält einen Löffel mit einem Ei darauf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it dem Löffel in der Hand, das Ei balancierend muß von jedem Reiter die Gangart geritten werden, die der Richter ansagt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Wenn das Ei herunterfällt reitet der Teilnehmer zur Mitte und wartet. Derjenige, der das Ei als Letzter noch auf dem Löffel hat, ist der Sieg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8:59:00Z</dcterms:created>
  <dc:creator>Muellich</dc:creator>
  <dc:description/>
  <cp:keywords/>
  <dc:language>en-US</dc:language>
  <cp:lastModifiedBy>AP22</cp:lastModifiedBy>
  <dcterms:modified xsi:type="dcterms:W3CDTF">2008-08-19T06:38:00Z</dcterms:modified>
  <cp:revision>3</cp:revision>
  <dc:subject/>
  <dc:title>Eierlauf:</dc:title>
</cp:coreProperties>
</file>