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Fanny Ride: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 Teilnehmer reiten gemeinsam auf ihrem ungesattelten Pferd ein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Jeder erhält einen Flatterbandstreifen, der unter dem Hintern des Reiters platziert wir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f das Kommando des Richters reiten die Teilnehmer los. Der Richter gibt die Richtung, das Tempo und die Gangart an, die geritten wir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liert ein Teilnehmer sein Flatterband reitet er in die Mitte und wartet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er Reiter, der als Letzter noch das Flatterband unter dem Gesäß hat, gewinnt diese Prüf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0:00Z</dcterms:created>
  <dc:creator>Muellich</dc:creator>
  <dc:description/>
  <cp:keywords/>
  <dc:language>en-US</dc:language>
  <cp:lastModifiedBy>AP22</cp:lastModifiedBy>
  <dcterms:modified xsi:type="dcterms:W3CDTF">2008-08-19T06:21:00Z</dcterms:modified>
  <cp:revision>2</cp:revision>
  <dc:subject/>
  <dc:title>Fanny Ride:</dc:title>
</cp:coreProperties>
</file>