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Schlüsselloch: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ei Teilnehmer starten gleichzeitig auf zwei identischen Streck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 Galopp reitet man ins Schlüsselloch hinein, macht dann blitzschnell eine Drehung um 180°, galoppiert so schnell wie möglich wieder hinaus und über die Ziellin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schnellste Zeit gewinnt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enn das Cavaletti übersprungen oder eine Stange verschoben wird, gibt es Strafpunkt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Wichtig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Da sich die Pferde bei dieser Übung gerne „aufheizen“ und schnell werden ist es unbedingt erforderlich, </w:t>
      </w:r>
      <w:r>
        <w:rPr>
          <w:rFonts w:cs="Tahoma" w:ascii="Tahoma" w:hAnsi="Tahoma"/>
          <w:b/>
          <w:sz w:val="24"/>
          <w:szCs w:val="24"/>
        </w:rPr>
        <w:t>daß der Bereich nach der Ziellinie frei bleibt</w:t>
      </w:r>
      <w:r>
        <w:rPr>
          <w:rFonts w:cs="Tahoma" w:ascii="Tahoma" w:hAnsi="Tahoma"/>
          <w:sz w:val="24"/>
          <w:szCs w:val="24"/>
        </w:rPr>
        <w:t>. Die nächsten Starter warten bitte an der „On Deck“ Fläch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42:00Z</dcterms:created>
  <dc:creator>Muellich</dc:creator>
  <dc:description/>
  <cp:keywords/>
  <dc:language>en-US</dc:language>
  <cp:lastModifiedBy>AP22</cp:lastModifiedBy>
  <dcterms:modified xsi:type="dcterms:W3CDTF">2008-08-19T06:34:00Z</dcterms:modified>
  <cp:revision>4</cp:revision>
  <dc:subject/>
  <dc:title>Schlüsselloch:</dc:title>
</cp:coreProperties>
</file>