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6286500" cy="905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05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Nicht wegwerfen wegen Telefonnummer der Meldestelle!!!</w:t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estimmungen und Startvoraussetzungen zur Reiterrallye 2008</w:t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eranstalterhinweis: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e startenden Pferde müssen eine Haftpflichtversicherung nachweisen können und die Pferde müssen frei von ansteckenden Krankheiten sein.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ftungsausschluss: Der Veranstalter haftet für keinerlei Schäden im Zusammenhang mit der Veranstaltung.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usrüstung Reiter:</w:t>
                            </w:r>
                            <w:r>
                              <w:rPr>
                                <w:sz w:val="22"/>
                              </w:rPr>
                              <w:t xml:space="preserve"> Der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eithelm</w:t>
                            </w:r>
                            <w:r>
                              <w:rPr>
                                <w:sz w:val="22"/>
                              </w:rPr>
                              <w:t xml:space="preserve"> ist für all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minderjährigen Reiter</w:t>
                            </w:r>
                            <w:r>
                              <w:rPr>
                                <w:sz w:val="22"/>
                              </w:rPr>
                              <w:t xml:space="preserve"> und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eilnehmer des Trail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80" w:leader="none"/>
                                <w:tab w:val="left" w:pos="306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Courses (Geländestrecke) </w:t>
                              <w:tab/>
                            </w:r>
                            <w:r>
                              <w:rPr>
                                <w:rFonts w:cs="Arial (W1);Arial" w:ascii="Arial (W1);Arial" w:hAnsi="Arial (W1);Arial"/>
                                <w:b/>
                                <w:spacing w:val="60"/>
                                <w:sz w:val="24"/>
                              </w:rPr>
                              <w:t>Pflicht!!!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</w:tabs>
                              <w:ind w:left="0" w:hanging="0"/>
                              <w:jc w:val="both"/>
                              <w:rPr>
                                <w:rFonts w:ascii="Arial (W1);Arial" w:hAnsi="Arial (W1);Arial" w:cs="Arial (W1);Arial"/>
                                <w:b/>
                                <w:b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flicht </w:t>
                            </w:r>
                            <w:r>
                              <w:rPr>
                                <w:sz w:val="22"/>
                              </w:rPr>
                              <w:t>für alle startenden Teilnehmer ist dem Anlass entsprechende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98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Reitkleidung in ordentlichem und sauberen Zustand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198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usrüstung Pferd:</w:t>
                            </w:r>
                            <w:r>
                              <w:rPr>
                                <w:sz w:val="22"/>
                              </w:rPr>
                              <w:tab/>
                              <w:t>siehe LPO Verordnung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450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enngeld:</w:t>
                            </w:r>
                            <w:r>
                              <w:rPr>
                                <w:sz w:val="22"/>
                              </w:rPr>
                              <w:tab/>
                              <w:t>Trail Course</w:t>
                              <w:tab/>
                              <w:t>7€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450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Prüfung 2-7 jeweils</w:t>
                              <w:tab/>
                              <w:t>5€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450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Prüfung 8-10 jeweils</w:t>
                              <w:tab/>
                              <w:t>3€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Bei fehlendem Nenngeld wird die Anmeldung ungültig!!!!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eldestelle:</w:t>
                            </w:r>
                            <w:r>
                              <w:rPr>
                                <w:sz w:val="22"/>
                              </w:rPr>
                              <w:tab/>
                              <w:t>Die Meldestelle ist am Donnerstag, 02.10.2008 von 19-21 Uhr geöffnet, so dass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sich die Reiter nach ihren Startzeiten erkundigen können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Wir bitten alle Teilnehmer der Prüfungen 1+2, ihre Startzeiten dort zu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erfragen!!!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Meldestellen-Telefon</w:t>
                            </w:r>
                            <w:r>
                              <w:rPr>
                                <w:sz w:val="22"/>
                              </w:rPr>
                              <w:t xml:space="preserve"> (nur für oben genannten Zeitraum):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4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Nicole Radons: </w:t>
                              <w:tab/>
                              <w:t>0151- 55 15 80 97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4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Lisa Deck: </w:t>
                              <w:tab/>
                              <w:t>0171 - 90 45 229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42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e Reiterrallye findet bei jedem Wetter statt. Bei schlechtem Wetter finden Prüfungen 2 - 11 evtl. in der Reithalle statt.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  <w:tab w:val="left" w:pos="576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nmeldebögen und Nenngeld schicken Sie bitte an</w:t>
                            </w:r>
                            <w:r>
                              <w:rPr>
                                <w:sz w:val="22"/>
                              </w:rPr>
                              <w:t>:</w:t>
                              <w:tab/>
                              <w:t>Nicole Radons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1701" w:leader="none"/>
                                <w:tab w:val="left" w:pos="3686" w:leader="none"/>
                                <w:tab w:val="left" w:pos="576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Potsdamer Ring 18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510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76344 Eggenstein-Leopoldshafen</w:t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5103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"/>
                              <w:tabs>
                                <w:tab w:val="clear" w:pos="708"/>
                                <w:tab w:val="left" w:pos="5103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!!! Nennungsschluss ist der 10. September 2008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12.8pt;mso-wrap-distance-left:9.05pt;mso-wrap-distance-right:9.05pt;mso-wrap-distance-top:0pt;mso-wrap-distance-bottom:0pt;margin-top:2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Nicht wegwerfen wegen Telefonnummer der Meldestelle!!!</w:t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estimmungen und Startvoraussetzungen zur Reiterrallye 2008</w:t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List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eranstalterhinweis:</w:t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le startenden Pferde müssen eine Haftpflichtversicherung nachweisen können und die Pferde müssen frei von ansteckenden Krankheiten sein.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ftungsausschluss: Der Veranstalter haftet für keinerlei Schäden im Zusammenhang mit der Veranstaltung.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Ausrüstung Reiter:</w:t>
                      </w:r>
                      <w:r>
                        <w:rPr>
                          <w:sz w:val="22"/>
                        </w:rPr>
                        <w:t xml:space="preserve"> Der </w:t>
                      </w:r>
                      <w:r>
                        <w:rPr>
                          <w:b/>
                          <w:sz w:val="22"/>
                        </w:rPr>
                        <w:t>Reithelm</w:t>
                      </w:r>
                      <w:r>
                        <w:rPr>
                          <w:sz w:val="22"/>
                        </w:rPr>
                        <w:t xml:space="preserve"> ist für alle </w:t>
                      </w:r>
                      <w:r>
                        <w:rPr>
                          <w:b/>
                          <w:sz w:val="22"/>
                        </w:rPr>
                        <w:t>minderjährigen Reiter</w:t>
                      </w:r>
                      <w:r>
                        <w:rPr>
                          <w:sz w:val="22"/>
                        </w:rPr>
                        <w:t xml:space="preserve"> und </w:t>
                      </w:r>
                      <w:r>
                        <w:rPr>
                          <w:b/>
                          <w:sz w:val="22"/>
                        </w:rPr>
                        <w:t>Teilnehmer des Trail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80" w:leader="none"/>
                          <w:tab w:val="left" w:pos="306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 Courses (Geländestrecke) </w:t>
                        <w:tab/>
                      </w:r>
                      <w:r>
                        <w:rPr>
                          <w:rFonts w:cs="Arial (W1);Arial" w:ascii="Arial (W1);Arial" w:hAnsi="Arial (W1);Arial"/>
                          <w:b/>
                          <w:spacing w:val="60"/>
                          <w:sz w:val="24"/>
                        </w:rPr>
                        <w:t>Pflicht!!!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</w:tabs>
                        <w:ind w:left="0" w:hanging="0"/>
                        <w:jc w:val="both"/>
                        <w:rPr>
                          <w:rFonts w:ascii="Arial (W1);Arial" w:hAnsi="Arial (W1);Arial" w:cs="Arial (W1);Arial"/>
                          <w:b/>
                          <w:b/>
                          <w:spacing w:val="60"/>
                          <w:sz w:val="24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8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Pflicht </w:t>
                      </w:r>
                      <w:r>
                        <w:rPr>
                          <w:sz w:val="22"/>
                        </w:rPr>
                        <w:t>für alle startenden Teilnehmer ist dem Anlass entsprechende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980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Reitkleidung in ordentlichem und sauberen Zustand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1980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Ausrüstung Pferd:</w:t>
                      </w:r>
                      <w:r>
                        <w:rPr>
                          <w:sz w:val="22"/>
                        </w:rPr>
                        <w:tab/>
                        <w:t>siehe LPO Verordnung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450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Nenngeld:</w:t>
                      </w:r>
                      <w:r>
                        <w:rPr>
                          <w:sz w:val="22"/>
                        </w:rPr>
                        <w:tab/>
                        <w:t>Trail Course</w:t>
                        <w:tab/>
                        <w:t>7€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450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Prüfung 2-7 jeweils</w:t>
                        <w:tab/>
                        <w:t>5€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4500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Prüfung 8-10 jeweils</w:t>
                        <w:tab/>
                        <w:t>3€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Bei fehlendem Nenngeld wird die Anmeldung ungültig!!!!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Meldestelle:</w:t>
                      </w:r>
                      <w:r>
                        <w:rPr>
                          <w:sz w:val="22"/>
                        </w:rPr>
                        <w:tab/>
                        <w:t>Die Meldestelle ist am Donnerstag, 02.10.2008 von 19-21 Uhr geöffnet, so dass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  <w:t>sich die Reiter nach ihren Startzeiten erkundigen können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Wir bitten alle Teilnehmer der Prüfungen 1+2, ihre Startzeiten dort zu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2"/>
                        </w:rPr>
                        <w:t>erfragen!!!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>
                          <w:sz w:val="11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Meldestellen-Telefon</w:t>
                      </w:r>
                      <w:r>
                        <w:rPr>
                          <w:sz w:val="22"/>
                        </w:rPr>
                        <w:t xml:space="preserve"> (nur für oben genannten Zeitraum):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420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Nicole Radons: </w:t>
                        <w:tab/>
                        <w:t>0151- 55 15 80 97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420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Lisa Deck: </w:t>
                        <w:tab/>
                        <w:t>0171 - 90 45 229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420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e Reiterrallye findet bei jedem Wetter statt. Bei schlechtem Wetter finden Prüfungen 2 - 11 evtl. in der Reithalle statt.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  <w:tab w:val="left" w:pos="5760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nmeldebögen und Nenngeld schicken Sie bitte an</w:t>
                      </w:r>
                      <w:r>
                        <w:rPr>
                          <w:sz w:val="22"/>
                        </w:rPr>
                        <w:t>:</w:t>
                        <w:tab/>
                        <w:t>Nicole Radons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1701" w:leader="none"/>
                          <w:tab w:val="left" w:pos="3686" w:leader="none"/>
                          <w:tab w:val="left" w:pos="5760" w:leader="none"/>
                        </w:tabs>
                        <w:ind w:left="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>Potsdamer Ring 18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5103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ab/>
                        <w:tab/>
                        <w:t xml:space="preserve">  76344 Eggenstein-Leopoldshafen</w:t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5103" w:leader="none"/>
                        </w:tabs>
                        <w:ind w:left="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"/>
                        <w:tabs>
                          <w:tab w:val="clear" w:pos="708"/>
                          <w:tab w:val="left" w:pos="5103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!!! Nennungsschluss ist der 10. September 2008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62025" cy="1066800"/>
            <wp:effectExtent l="0" t="0" r="0" b="0"/>
            <wp:wrapTight wrapText="bothSides">
              <wp:wrapPolygon edited="0">
                <wp:start x="-209" y="0"/>
                <wp:lineTo x="-209" y="21405"/>
                <wp:lineTo x="21599" y="21405"/>
                <wp:lineTo x="21599" y="0"/>
                <wp:lineTo x="-2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24685</wp:posOffset>
                </wp:positionH>
                <wp:positionV relativeFrom="paragraph">
                  <wp:posOffset>-461010</wp:posOffset>
                </wp:positionV>
                <wp:extent cx="4947285" cy="1181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spacing w:before="640" w:after="0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t>Reiterverein Eggenstein e.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gegr. 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93pt;mso-wrap-distance-left:7.1pt;mso-wrap-distance-right:7.1pt;mso-wrap-distance-top:0pt;mso-wrap-distance-bottom:0pt;margin-top:-36.3pt;mso-position-vertical-relative:text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spacing w:before="640" w:after="0"/>
                        <w:rPr>
                          <w:rFonts w:ascii="Arial Black" w:hAnsi="Arial Black" w:cs="Arial Black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t>Reiterverein Eggenstein e.V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gegr. 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910590</wp:posOffset>
                </wp:positionV>
                <wp:extent cx="3121660" cy="1873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iterverein Eggenstein e.V. – 76344 Eggenstein-Leopoldsh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4.75pt;mso-wrap-distance-left:7.1pt;mso-wrap-distance-right:7.1pt;mso-wrap-distance-top:0pt;mso-wrap-distance-bottom:0pt;margin-top:71.7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iterverein Eggenstein e.V. – 76344 Eggenstein-Leopoldsha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28495</wp:posOffset>
                </wp:positionH>
                <wp:positionV relativeFrom="paragraph">
                  <wp:posOffset>-1390650</wp:posOffset>
                </wp:positionV>
                <wp:extent cx="4947285" cy="7956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2.65pt;mso-wrap-distance-left:7.1pt;mso-wrap-distance-right:7.1pt;mso-wrap-distance-top:0pt;mso-wrap-distance-bottom:0pt;margin-top:-109.5pt;mso-position-vertical-relative:text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0:00Z</dcterms:created>
  <dc:creator>AP22</dc:creator>
  <dc:description/>
  <cp:keywords/>
  <dc:language>en-US</dc:language>
  <cp:lastModifiedBy>AP22</cp:lastModifiedBy>
  <dcterms:modified xsi:type="dcterms:W3CDTF">2008-08-21T06:52:00Z</dcterms:modified>
  <cp:revision>4</cp:revision>
  <dc:subject/>
  <dc:title/>
</cp:coreProperties>
</file>